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第二届文化创意产品设计大赛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作品上传流程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打开网址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http://www.lncm.cn/member/my.php?mid=39&amp;action=add</w:t>
        </w:r>
      </w:hyperlink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找到所属分类，选择作品上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0500" cy="341122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找到文创大赛标题，填写作品标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6690" cy="341312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找到详细内容，上传图片，填写文字介绍，添加附件（解说文案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一）上传图片，填写文字介绍流程，参照下面图例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73675" cy="311086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9230" cy="319786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71770" cy="348869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8595" cy="326644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二）添加附件（解说文案）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71770" cy="325564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70500" cy="2899410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6055" cy="346710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填写验证问题，验证码，最后点击提交，出现“添加成功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请等待审核”，方可报名成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3040" cy="3009900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3016885"/>
            <wp:effectExtent l="0" t="0" r="0" b="0"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cm.cn/member/my.php?mid=39&amp;action=ad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k</dc:creator>
  <dc:description/>
  <dc:language>en-US</dc:language>
  <cp:lastModifiedBy>网站客服</cp:lastModifiedBy>
  <dcterms:modified xsi:type="dcterms:W3CDTF">2018-07-30T03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